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Общая сумма контракта составляет </w:t>
      </w:r>
      <w:r>
        <w:rPr>
          <w:color w:val="000000"/>
          <w:sz w:val="19"/>
          <w:szCs w:val="19"/>
        </w:rPr>
        <w:t>___________ (_______ рублей ____ копеек)</w:t>
      </w:r>
      <w:r>
        <w:rPr>
          <w:sz w:val="19"/>
          <w:szCs w:val="19"/>
        </w:rPr>
        <w:t xml:space="preserve"> </w:t>
      </w:r>
      <w:r>
        <w:rPr/>
        <w:t>рублей ПМР, что соответствует плану закупок товаров, работ, услуг для обеспечения нужд МУП «Бендерырынокторг» на 2025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  <w:t>Продавец поставляет Товар партиями по Заявкам от Покупателя на условиях Контракта с даты заключения Контракта и по 30 июня 2025 года. Количество товара в каждой партии устанавливается Покупателем. Срок поставки в течение 3 рабочих дней после получения заявки. Оплата производится на основании расходных накладных в течение 10 (десяти) рабочих дней после получения товар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/>
        <w:t>2.5. Источник финансирования</w:t>
      </w:r>
      <w:r>
        <w:rPr>
          <w:sz w:val="22"/>
          <w:szCs w:val="22"/>
        </w:rPr>
        <w:t xml:space="preserve">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>
          <w:i/>
          <w:i/>
          <w:iCs/>
        </w:rPr>
      </w:pPr>
      <w:bookmarkStart w:id="0" w:name="_Hlk169710696"/>
      <w:bookmarkStart w:id="1" w:name="_Hlk168916584"/>
      <w:r>
        <w:rPr>
          <w:i/>
          <w:iCs/>
        </w:rPr>
        <w:t xml:space="preserve">Продавец поставляет Товар партиями по Заявкам от Покупателя на условиях Контракта с даты заключения Контракта и по 30 июня 2025 года, количество товара в каждой партии устанавливается Покупателем. Срок поставки в течение 3 рабочих дней </w:t>
      </w:r>
      <w:bookmarkEnd w:id="0"/>
      <w:bookmarkEnd w:id="1"/>
      <w:r>
        <w:rPr>
          <w:i/>
          <w:iCs/>
        </w:rPr>
        <w:t>после получения заявк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Гарантийный срок и срок годности товара, в соответствии с данными производителя, но не менее 12 (двенадцати) месяцев с даты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2" w:name="e15F937AE"/>
      <w:bookmarkStart w:id="3" w:name="eCAE7BC5D"/>
      <w:bookmarkEnd w:id="2"/>
      <w:bookmarkEnd w:id="3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5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  <w:t>Продавец поставляет Товар партиями по Заявкам от Покупателя на условиях Контракта с даты заключения Контракта и по 30 июня 2025 года. Количество товара в каждой партии устанавливается Покупателем. Срок поставки в течение 3 рабочих дней после получения заявки. Оплата производится на основании расходных накладных в течение 10 (десяти) рабочих дней после получения товар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5-04-07T15:08:00Z</cp:lastPrinted>
  <dcterms:modified xsi:type="dcterms:W3CDTF">2025-04-09T10:52:00Z</dcterms:modified>
  <cp:revision>30</cp:revision>
  <dc:subject/>
  <dc:title/>
</cp:coreProperties>
</file>